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tion for an Eiffel scholarship – 2025/2026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 scholarship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D scholarship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/PhD student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me universi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in 2025/2026 (specify study program and level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’s academic level (please attach the transcripts of the last 3 year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perations set up with the home universi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velopment prospec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est of the Eiffel scholarship for the institution and for the student/ PhD stud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pinion</w:t>
      </w:r>
      <w:r>
        <w:rPr>
          <w:rFonts w:cs="Verdana" w:ascii="Verdana" w:hAnsi="Verdana"/>
          <w:b/>
          <w:sz w:val="20"/>
          <w:szCs w:val="20"/>
        </w:rPr>
        <w:t xml:space="preserve"> and signature of the international relations manager in the component (Master) or the Head of Doctoral School (PhD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or the PhD only: Name and first name of the expert in the field of research </w:t>
      </w:r>
      <w:r>
        <w:rPr>
          <w:rFonts w:cs="Verdana" w:ascii="Verdana" w:hAnsi="Verdana"/>
          <w:b/>
          <w:i/>
          <w:sz w:val="20"/>
          <w:szCs w:val="20"/>
        </w:rPr>
        <w:t>(an opinion on the candidate's thesis project will be asked if the project is selected by the Commissi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64389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0:00Z</dcterms:created>
  <dc:creator>RI_Veronique</dc:creator>
  <dc:description/>
  <cp:keywords/>
  <dc:language>en-US</dc:language>
  <cp:lastModifiedBy>Catherine Fortunato</cp:lastModifiedBy>
  <dcterms:modified xsi:type="dcterms:W3CDTF">2024-10-01T06:47:00Z</dcterms:modified>
  <cp:revision>13</cp:revision>
  <dc:subject/>
  <dc:title>Proposition de candidature à une Bourse Eiffel</dc:title>
</cp:coreProperties>
</file>